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18 TỪ NGÀY 12</w:t>
      </w:r>
      <w:r>
        <w:rPr>
          <w:rFonts w:cs="Times New Roman" w:ascii="Times New Roman" w:hAnsi="Times New Roman"/>
          <w:b/>
          <w:sz w:val="32"/>
        </w:rPr>
        <w:t>/12</w:t>
      </w:r>
      <w:r>
        <w:rPr>
          <w:rFonts w:cs="Times New Roman" w:ascii="Times New Roman" w:hAnsi="Times New Roman"/>
          <w:b/>
          <w:sz w:val="32"/>
          <w:lang w:val="fr-FR"/>
        </w:rPr>
        <w:t>/2016 ĐẾN NGÀY 17/</w:t>
      </w:r>
      <w:r>
        <w:rPr>
          <w:rFonts w:cs="Times New Roman" w:ascii="Times New Roman" w:hAnsi="Times New Roman"/>
          <w:b/>
          <w:sz w:val="32"/>
          <w:lang w:val="vi-VN"/>
        </w:rPr>
        <w:t>1</w:t>
      </w:r>
      <w:r>
        <w:rPr>
          <w:rFonts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b/>
          <w:sz w:val="32"/>
          <w:lang w:val="fr-FR"/>
        </w:rPr>
        <w:t>/201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768"/>
        <w:gridCol w:w="875"/>
        <w:gridCol w:w="5439"/>
        <w:gridCol w:w="93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2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’: Chào cờ - Họp với GVC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7h30’: Thi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ấu cầu lông HKP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 Quận -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/c Loan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iết 2: Kiểm tra HKI môn Lý 6,7,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14h: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ón TP kiểm tra PCGD-XMC n</w:t>
            </w:r>
            <w:r>
              <w:rPr>
                <w:rFonts w:cs="Times New Roman" w:ascii="Times New Roman" w:hAnsi="Times New Roman"/>
                <w:spacing w:val="-6"/>
              </w:rPr>
              <w:t>ă</w:t>
            </w:r>
            <w:r>
              <w:rPr>
                <w:rFonts w:cs="Times New Roman" w:ascii="Times New Roman" w:hAnsi="Times New Roman"/>
                <w:spacing w:val="-6"/>
              </w:rPr>
              <w:t>m 2016 tại UBND ph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ờng Việt H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 xml:space="preserve">ng -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Miên, Hoà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2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Tiết 2: Kiểm tra HKI môn Công nghệ 6,7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iết 3: Kiểm tra HKI môn Mỹ thuật 6,7,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14h: Nhậ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kiểm tra HKI tại PGD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: Chấm bài thi tìm hiểu về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ện hạt nhân tại PGD 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Nguyệ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2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7h30’: Nộp bài kiểm tra HKI các môn Sinh, Sử,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ịa, Ti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Tiết 1,2: Kiểm tra HKI môn Ngữ v</w:t>
            </w:r>
            <w:r>
              <w:rPr>
                <w:rFonts w:cs="Times New Roman" w:ascii="Times New Roman" w:hAnsi="Times New Roman"/>
                <w:spacing w:val="-6"/>
              </w:rPr>
              <w:t>ă</w:t>
            </w:r>
            <w:r>
              <w:rPr>
                <w:rFonts w:cs="Times New Roman" w:ascii="Times New Roman" w:hAnsi="Times New Roman"/>
                <w:spacing w:val="-6"/>
              </w:rPr>
              <w:t>n 6,7,8,9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iết 4,5: Làm phách môn Ngữ v</w:t>
            </w:r>
            <w:r>
              <w:rPr>
                <w:rFonts w:cs="Times New Roman" w:ascii="Times New Roman" w:hAnsi="Times New Roman"/>
                <w:spacing w:val="-6"/>
              </w:rPr>
              <w:t>ă</w:t>
            </w:r>
            <w:r>
              <w:rPr>
                <w:rFonts w:cs="Times New Roman" w:ascii="Times New Roman" w:hAnsi="Times New Roman"/>
                <w:spacing w:val="-6"/>
              </w:rPr>
              <w:t>n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</w:rPr>
              <w:t>- 13h30’: Thi Aerobic HKP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Quận 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/c Thao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a HS (thi STT 9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hanh tra bài HK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ợt 1) 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M.Thu, Lý, Mai, L</w:t>
            </w:r>
            <w:r>
              <w:rPr>
                <w:rFonts w:cs="Times New Roman" w:ascii="Times New Roman" w:hAnsi="Times New Roman"/>
              </w:rPr>
              <w:t>ơ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Chấm Ngữ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9 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Tuyết, Luận, Hòa, Thúy, Ngoan, H.Lan, V.A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2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Tiết 1,2: Kiểm tra HKI môn Toán 6,7,8,9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iết 4,5: Làm phách môn Toán 9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Nộp danh sách IOE cấp Quậ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: Chấm Toán 9 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, Sinh, B.Minh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.Loan,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, Vân, N.M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2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Nộp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ảng ủy Ph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ờng hồ s</w:t>
            </w:r>
            <w:r>
              <w:rPr>
                <w:rFonts w:cs="Times New Roman" w:ascii="Times New Roman" w:hAnsi="Times New Roman"/>
                <w:spacing w:val="-6"/>
              </w:rPr>
              <w:t>ơ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ánh giá Chi bộ,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ảng viê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Tiết 2: Kiểm tra HKI môn Anh 6,7,8,9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iết 4,5: Làm phách môn Toán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</w:t>
            </w: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7h30’: Chấm Anh 9 -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.Loan, Phụng, Q.Anh, Huyền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2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9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6-12-12T02:04:00Z</dcterms:modified>
  <cp:revision>29</cp:revision>
  <dc:subject/>
  <dc:title>TuÇn:</dc:title>
</cp:coreProperties>
</file>